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Wizard and I (Wicked) 2:2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NOTE:  Shortened version (“one day he’ll say to me..” and  “unlimited” sections omitted)</w:t>
      </w:r>
      <w:r>
        <w:rPr>
          <w:rFonts w:cs="Comic Sans MS" w:ascii="Comic Sans MS" w:hAnsi="Comic Sans MS"/>
          <w:sz w:val="20"/>
          <w:szCs w:val="20"/>
        </w:rPr>
        <w:br/>
        <w:br/>
        <w:t>(Verse)</w:t>
        <w:br/>
        <w:t>Did that really just happen?</w:t>
        <w:br/>
        <w:t>Have I actually understood?</w:t>
        <w:br/>
        <w:t>This weird quirk I've tried</w:t>
        <w:br/>
        <w:t>To suppress or hide</w:t>
        <w:br/>
        <w:t>Is a talent that could</w:t>
        <w:br/>
        <w:t>Help me meet the Wizard</w:t>
        <w:br/>
        <w:t>If I make good</w:t>
        <w:br/>
        <w:t>So I'll make good</w:t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(Chorus)</w:t>
        <w:br/>
        <w:t>When I meet the Wizard,</w:t>
        <w:br/>
        <w:t>Once I prove my worth,</w:t>
        <w:br/>
        <w:t>And then I'll meet the Wizard</w:t>
        <w:br/>
        <w:t>What I've waited for since,</w:t>
        <w:br/>
        <w:t>(Spoken: Since birth!)</w:t>
        <w:br/>
        <w:t>And with all his Wizard wisdom,</w:t>
        <w:br/>
        <w:t>By my looks, he won't be blinded</w:t>
        <w:br/>
        <w:t>Do you think the Wizard is (Spoken: dumb?)</w:t>
        <w:br/>
        <w:t>Or, like Munchkins, so small-minded?</w:t>
        <w:br/>
        <w:t>(Spoken: No!) He'll say to me,</w:t>
        <w:br/>
        <w:t>"I see who you truly are -</w:t>
        <w:br/>
        <w:t>A girl on whom I can rely!"</w:t>
        <w:br/>
        <w:t>And that's how we'll begin</w:t>
        <w:br/>
        <w:t>The Wizard and I:</w:t>
        <w:br/>
        <w:br/>
        <w:t>Once I'm with the Wizard</w:t>
        <w:br/>
        <w:t>My whole life will change</w:t>
        <w:br/>
        <w:t>'Cuz once you're with the Wizard</w:t>
        <w:br/>
        <w:t>No one thinks you're strange!</w:t>
        <w:br/>
        <w:t>No father is not proud of you,</w:t>
        <w:br/>
        <w:t>No sister acts ashamed</w:t>
        <w:br/>
        <w:t>And all of Oz has to love you</w:t>
        <w:br/>
        <w:t>When by the Wizard, you're acclaimed</w:t>
        <w:br/>
        <w:t>And this gift or this curse</w:t>
        <w:br/>
        <w:t>I have inside</w:t>
        <w:br/>
        <w:t>Maybe at last, I'll know why</w:t>
        <w:br/>
        <w:t>When we are hand in hand -</w:t>
        <w:br/>
        <w:t>When people see me, they will scream</w:t>
        <w:br/>
        <w:t>For half of Oz's favorite team;</w:t>
        <w:br/>
        <w:t>The Wizard</w:t>
        <w:br/>
        <w:t>And I!!!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2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1-27T18:52:00Z</dcterms:modified>
  <cp:revision>2</cp:revision>
  <dc:subject/>
  <dc:title/>
</cp:coreProperties>
</file>